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0990</wp:posOffset>
            </wp:positionH>
            <wp:positionV relativeFrom="paragraph">
              <wp:posOffset>14605</wp:posOffset>
            </wp:positionV>
            <wp:extent cx="685800" cy="714375"/>
            <wp:effectExtent l="0" t="0" r="0" b="0"/>
            <wp:wrapTight wrapText="bothSides">
              <wp:wrapPolygon edited="0">
                <wp:start x="-298" y="0"/>
                <wp:lineTo x="-298" y="21306"/>
                <wp:lineTo x="21600" y="21306"/>
                <wp:lineTo x="21600" y="0"/>
                <wp:lineTo x="-2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МАЯК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ОКТЯБР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/>
        <w:t>ПОСТАНОВЛЕНИЕ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46990</wp:posOffset>
                      </wp:positionV>
                      <wp:extent cx="6248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3.7pt" to="490.3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10.09.2020 г. № 56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</w:t>
            </w:r>
            <w:r>
              <w:rPr>
                <w:color w:val="0000FF"/>
                <w:sz w:val="28"/>
                <w:szCs w:val="28"/>
              </w:rPr>
              <w:t xml:space="preserve"> Маякского </w:t>
            </w:r>
            <w:r>
              <w:rPr>
                <w:sz w:val="28"/>
                <w:szCs w:val="28"/>
              </w:rPr>
              <w:t>сельского поселения от</w:t>
            </w:r>
            <w:r>
              <w:rPr>
                <w:color w:val="0000FF"/>
                <w:sz w:val="28"/>
                <w:szCs w:val="28"/>
              </w:rPr>
              <w:t xml:space="preserve"> 09.08.2011 г. № 2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ями 169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84</w:t>
        </w:r>
      </w:hyperlink>
      <w:r>
        <w:rPr>
          <w:sz w:val="28"/>
          <w:szCs w:val="28"/>
        </w:rPr>
        <w:t xml:space="preserve"> Бюджетного кодекса Российской Федерации и </w:t>
      </w:r>
      <w:hyperlink r:id="rId5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7 Положения о бюджетном процессе в </w:t>
      </w:r>
      <w:r>
        <w:rPr>
          <w:color w:val="0000FF"/>
          <w:sz w:val="28"/>
          <w:szCs w:val="28"/>
        </w:rPr>
        <w:t xml:space="preserve">Маякском </w:t>
      </w:r>
      <w:r>
        <w:rPr>
          <w:sz w:val="28"/>
          <w:szCs w:val="28"/>
        </w:rPr>
        <w:t>сельском поселени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Порядок составления проекта бюджета </w:t>
      </w:r>
      <w:r>
        <w:rPr>
          <w:color w:val="0000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 поселен6ия, утвержденный Постановлением Администрации </w:t>
      </w:r>
      <w:r>
        <w:rPr>
          <w:color w:val="0000FF"/>
          <w:sz w:val="28"/>
          <w:szCs w:val="28"/>
        </w:rPr>
        <w:t xml:space="preserve">Маякского </w:t>
      </w:r>
      <w:r>
        <w:rPr>
          <w:sz w:val="28"/>
          <w:szCs w:val="28"/>
        </w:rPr>
        <w:t xml:space="preserve">сельского поселения от </w:t>
      </w:r>
      <w:r>
        <w:rPr>
          <w:color w:val="0000FF"/>
          <w:sz w:val="28"/>
          <w:szCs w:val="28"/>
        </w:rPr>
        <w:t>09.08.2011 г. № 20</w:t>
      </w:r>
      <w:r>
        <w:rPr>
          <w:sz w:val="28"/>
          <w:szCs w:val="28"/>
        </w:rPr>
        <w:t xml:space="preserve"> «О Порядке составления проекта бюджета </w:t>
      </w:r>
      <w:r>
        <w:rPr>
          <w:color w:val="0000FF"/>
          <w:sz w:val="28"/>
          <w:szCs w:val="28"/>
        </w:rPr>
        <w:t xml:space="preserve">Маякского </w:t>
      </w:r>
      <w:r>
        <w:rPr>
          <w:sz w:val="28"/>
          <w:szCs w:val="28"/>
        </w:rPr>
        <w:t>сельского поселения изложить в новой редакции (прилагаетс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ю вы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</w:r>
      <w:r>
        <w:rPr>
          <w:color w:val="0000FF"/>
          <w:sz w:val="28"/>
          <w:szCs w:val="28"/>
        </w:rPr>
        <w:t>Б.Я. Хатын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/>
      </w:pPr>
      <w:r>
        <w:rPr>
          <w:color w:val="0000FF"/>
          <w:sz w:val="28"/>
          <w:szCs w:val="28"/>
        </w:rPr>
        <w:t xml:space="preserve">Маякского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color w:val="0000FF"/>
          <w:sz w:val="28"/>
          <w:szCs w:val="28"/>
        </w:rPr>
        <w:t>09.08.2011 г. № 2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с изменениями от  10.09.2020 г.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ставления проекта бюджета </w:t>
      </w:r>
      <w:r>
        <w:rPr>
          <w:b w:val="false"/>
          <w:color w:val="0000FF"/>
          <w:sz w:val="28"/>
          <w:szCs w:val="28"/>
        </w:rPr>
        <w:t>Маякского</w:t>
      </w:r>
      <w:r>
        <w:rPr>
          <w:b w:val="false"/>
          <w:sz w:val="28"/>
          <w:szCs w:val="28"/>
        </w:rPr>
        <w:t xml:space="preserve">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540"/>
        <w:rPr/>
      </w:pPr>
      <w:r>
        <w:rPr>
          <w:b w:val="false"/>
          <w:sz w:val="28"/>
          <w:szCs w:val="28"/>
        </w:rPr>
        <w:t xml:space="preserve">1. Настоящий Порядок составления проекта бюджета </w:t>
      </w:r>
      <w:r>
        <w:rPr>
          <w:b w:val="false"/>
          <w:color w:val="0000FF"/>
          <w:sz w:val="28"/>
          <w:szCs w:val="28"/>
        </w:rPr>
        <w:t>Маякского</w:t>
      </w:r>
      <w:r>
        <w:rPr>
          <w:b w:val="false"/>
          <w:sz w:val="28"/>
          <w:szCs w:val="28"/>
        </w:rPr>
        <w:t xml:space="preserve"> сельского поселения (далее именуется – сельское поселение) разработан в соответствии с Бюджетным </w:t>
      </w:r>
      <w:hyperlink r:id="rId6">
        <w:r>
          <w:rPr>
            <w:rStyle w:val="InternetLink"/>
            <w:b w:val="false"/>
            <w:sz w:val="28"/>
            <w:szCs w:val="28"/>
          </w:rPr>
          <w:t>кодексом</w:t>
        </w:r>
      </w:hyperlink>
      <w:r>
        <w:rPr>
          <w:b w:val="false"/>
          <w:sz w:val="28"/>
          <w:szCs w:val="28"/>
        </w:rPr>
        <w:t xml:space="preserve"> Российской Федерации, Решением Совета депутатов </w:t>
      </w:r>
      <w:r>
        <w:rPr>
          <w:b w:val="false"/>
          <w:color w:val="0000FF"/>
          <w:sz w:val="28"/>
          <w:szCs w:val="28"/>
        </w:rPr>
        <w:t xml:space="preserve">Маякского </w:t>
      </w:r>
      <w:r>
        <w:rPr>
          <w:b w:val="false"/>
          <w:sz w:val="28"/>
          <w:szCs w:val="28"/>
        </w:rPr>
        <w:t xml:space="preserve">сельского  поселения от  </w:t>
      </w:r>
      <w:r>
        <w:rPr>
          <w:b w:val="false"/>
          <w:color w:val="0000FF"/>
          <w:sz w:val="28"/>
          <w:szCs w:val="28"/>
        </w:rPr>
        <w:t>31.12.2013</w:t>
      </w:r>
      <w:r>
        <w:rPr>
          <w:b w:val="false"/>
          <w:sz w:val="28"/>
          <w:szCs w:val="28"/>
        </w:rPr>
        <w:t xml:space="preserve"> г. № </w:t>
      </w:r>
      <w:r>
        <w:rPr>
          <w:b w:val="false"/>
          <w:color w:val="0000FF"/>
          <w:sz w:val="28"/>
          <w:szCs w:val="28"/>
        </w:rPr>
        <w:t>134</w:t>
      </w:r>
      <w:r>
        <w:rPr>
          <w:b w:val="false"/>
          <w:sz w:val="28"/>
          <w:szCs w:val="28"/>
        </w:rPr>
        <w:t xml:space="preserve"> «Об утверждении Положения  о бюджетном процессе в </w:t>
      </w:r>
      <w:r>
        <w:rPr>
          <w:b w:val="false"/>
          <w:color w:val="0000FF"/>
          <w:sz w:val="28"/>
          <w:szCs w:val="28"/>
        </w:rPr>
        <w:t xml:space="preserve">Маякском </w:t>
      </w:r>
      <w:r>
        <w:rPr>
          <w:b w:val="false"/>
          <w:sz w:val="28"/>
          <w:szCs w:val="28"/>
        </w:rPr>
        <w:t>сельском поселени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е управление администрации Октябрьского муниципального района (далее именуется – Финансовое управление) разрабатывает и представляет в Администрацию сельского поселения график подготовки и рассмотрения материалов, необходимых для составления проекта решения о бюджете сельского поселения на очередной финансовый год и плановый период (далее именуется - проект решения о бюджете сельского поселения), а также предложения по составу межотраслевой бюджетной комиссии, создаваемой Администрацией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подготовки и рассмотрения материалов, необходимых для составления проекта решения о бюджете сельского поселения  (далее именуется - График), а также состав межотраслевой бюджетной комиссии утверждаются распоряжением Главы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сновании данных, подготовленных в соответствии с Графиком, Финансовое управление составляет проект решения о бюджете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митет экономики администрации Октябрьского муниципального района (далее именуется – Комитет экономики) в установленном законодательством порядке разрабатывает и представляет в Финансовое управление предварительные показатели прогноза социально-экономического развития сельского поселения в сроки, установленные Графиком (далее именуется - прогноз социально-экономического развития район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Главные администраторы доходов бюджета сельского поселения  и главные администраторы источников финансирования дефицита бюджета сельского поселения (далее именуется - главные администраторы) в десятидневный срок после представления в Финансовое управление прогноза социально-экономического развития района разрабатывают и представляют в Финансовое управление прогноз объемов поступлений в бюджет сельского поселения по соответствующим видам (подвидам) доходов и источникам финансирования дефицита бюджета сельского поселения на очередной финансовый год и плановый период (далее именуется - прогноз поступлен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не позднее двух месяцев после представления главными администраторами прогноза поступлений формирует прогноз доходной части бюджета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лавные распорядители средств бюджета сельского поселения (далее именуется - главные распорядители) до 1 сентября текущего года подготавливают и представляют в Финансовое управление по направлениям деятельности предварительные расчеты расходов бюджета сельского поселения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Финансовое управление не позднее двух месяцев со дня представления прогноза социально-экономического развития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существляет расчет проектировок предельных объемов бюджетных ассигнований бюджета сельского поселения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правляет проектировки предельных объемов бюджетных ассигнований бюджета сельского поселения на очередной финансовый год и плановый период  главным распорядителям – для согласования распределения (перераспределения) по кодам классификации расходов бюджетов, муниципальным программам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правляет главным распорядителям порядок и методику планирования бюджетных ассигнований бюджета сельского поселения на очередной финансовый год и плановый период, утверждаемые приказом Финансового управления (далее именуются – Методика планирования бюджетных ассигновани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Главные распорядители не позднее семи календарных дней после доведения Финансовым управлением проектировок предельных объемов бюджетных ассигнований бюджета сельского поселения на очередной финансовый год и плановый период в соответствии с Методикой планирования бюджетных ассигнований осуществляют планирование бюджетных ассигнований бюджета сельского поселения на очередной финансовый год и плановый период с использованием устанавливаемых в ней нормативного, учетного, планового методов бюджетного планирования, а также метода натуральных показателей и иных методов и представляют в Финансовое управл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нные о распределении (перераспределении) доведенных до них проектировок предельных объемов бюджетных ассигнований бюджета сельского поселения на очередной финансовый год и плановый период по кодам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основания бюджетных ассигнований бюджета сельского поселения на очередной финансовый год и плановый период по вопросам, отнесенным к ведению соответствующих главных распорядителей, в разрезе каждого расходного обяз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екты методик, исходные данные для расчетов и расчеты распределения межбюджетных трансфертов бюджету Октябрьского муниципального района из бюджета сельского поселения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яснительную записку в отношении материалов, указанных в абзацах втором – четвертом настоящего пун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есогласованные вопросы по распределению (перераспределению) проектировок предельных объемов бюджетных ассигнований районного бюджета на очередной финансовый год и плановый период представляются Финансовым управлением на рассмотрение в межотраслевую бюджетную комисс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межотраслевой бюджетной комиссии оформляются протоколом и учитываются при составлении проекта бюджета  сельского поселения на очередной финансовый год и плановый период, а также проекта бюджетного прогноза (изменений в бюджетный прогноз) сельского поселения на долгосроч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Финансовое управление в соответствии с законодательством формирует и представляет в Администрацию сельского поселения и Главе сельского поселения проект решения о бюджете сельского поселения, проект основных направлений бюджетной политики сельского поселения и проект основных направлений налоговой политики сельского поселения на очередной финансовый год и плановый период, проект бюджетного прогноза (изменений в бюджетный прогноз) сельского поселения на долгосрочн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99956;fld=134;dst=102617" TargetMode="External"/><Relationship Id="rId4" Type="http://schemas.openxmlformats.org/officeDocument/2006/relationships/hyperlink" Target="consultantplus://offline/main?base=LAW;n=99956;fld=134;dst=102675" TargetMode="External"/><Relationship Id="rId5" Type="http://schemas.openxmlformats.org/officeDocument/2006/relationships/hyperlink" Target="consultantplus://offline/main?base=RLAW169;n=67995;fld=134;dst=100795" TargetMode="External"/><Relationship Id="rId6" Type="http://schemas.openxmlformats.org/officeDocument/2006/relationships/hyperlink" Target="consultantplus://offline/main?base=LAW;n=112715;fld=13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4:07:00Z</dcterms:created>
  <dc:creator>Анна</dc:creator>
  <dc:description/>
  <cp:keywords/>
  <dc:language>en-US</dc:language>
  <cp:lastModifiedBy>Азм</cp:lastModifiedBy>
  <cp:lastPrinted>2020-09-10T11:44:00Z</cp:lastPrinted>
  <dcterms:modified xsi:type="dcterms:W3CDTF">2020-09-10T06:57:00Z</dcterms:modified>
  <cp:revision>16</cp:revision>
  <dc:subject/>
  <dc:title>АДМИНИСТРАЦИЯ ОКТЯБРЬСКОГО МУНИЦИПАЛЬНОГО РАЙОНА</dc:title>
</cp:coreProperties>
</file>